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30595" cy="669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150495</wp:posOffset>
                </wp:positionV>
                <wp:extent cx="30543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  <w:t>сетевая компания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3pt;mso-wrap-distance-left:9.05pt;mso-wrap-distance-right:9.05pt;mso-wrap-distance-top:0pt;mso-wrap-distance-bottom:0pt;margin-top:11.8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Публичное акционерное общество «Межрегиональная распредел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  <w:t>сетевая компания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Myriad Pro;Arial" w:hAnsi="Myriad Pro;Arial" w:cs="Myriad Pro;Arial"/>
          <w:b/>
          <w:b/>
          <w:color w:val="005B9C"/>
          <w:sz w:val="32"/>
          <w:szCs w:val="14"/>
        </w:rPr>
      </w:pPr>
      <w:r>
        <w:rPr>
          <w:rFonts w:cs="Myriad Pro;Arial" w:ascii="Myriad Pro;Arial" w:hAnsi="Myriad Pro;Arial"/>
          <w:b/>
          <w:color w:val="005B9C"/>
          <w:sz w:val="32"/>
          <w:szCs w:val="14"/>
        </w:rPr>
        <w:t>ВЫПИСКА ИЗ ПРОТОКОЛА</w:t>
      </w:r>
    </w:p>
    <w:p>
      <w:pPr>
        <w:pStyle w:val="Normal"/>
        <w:jc w:val="center"/>
        <w:rPr>
          <w:rFonts w:ascii="Myriad Pro;Arial" w:hAnsi="Myriad Pro;Arial" w:cs="Myriad Pro;Arial"/>
          <w:color w:val="005B9C"/>
          <w:sz w:val="24"/>
          <w:szCs w:val="24"/>
        </w:rPr>
      </w:pPr>
      <w:r>
        <w:rPr>
          <w:rFonts w:cs="Myriad Pro;Arial" w:ascii="Myriad Pro;Arial" w:hAnsi="Myriad Pro;Arial"/>
          <w:color w:val="005B9C"/>
          <w:sz w:val="24"/>
          <w:szCs w:val="24"/>
        </w:rPr>
        <w:t>заседания Комитета по стратегии и развитию</w:t>
      </w:r>
    </w:p>
    <w:p>
      <w:pPr>
        <w:pStyle w:val="Normal"/>
        <w:jc w:val="center"/>
        <w:rPr>
          <w:rFonts w:ascii="Myriad Pro;Arial" w:hAnsi="Myriad Pro;Arial" w:cs="Myriad Pro;Arial"/>
          <w:color w:val="005B9C"/>
          <w:sz w:val="24"/>
          <w:szCs w:val="24"/>
        </w:rPr>
      </w:pPr>
      <w:r>
        <w:rPr>
          <w:rFonts w:cs="Myriad Pro;Arial" w:ascii="Myriad Pro;Arial" w:hAnsi="Myriad Pro;Arial"/>
          <w:color w:val="005B9C"/>
          <w:sz w:val="24"/>
          <w:szCs w:val="24"/>
        </w:rPr>
        <w:t>Совета директоров ПАО «МРСК Северо-Запада»</w: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5B9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5B9C"/>
                                <w:sz w:val="26"/>
                                <w:szCs w:val="26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5B9C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5B9C"/>
                          <w:sz w:val="26"/>
                          <w:szCs w:val="26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6.04.2018                                                                          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/>
      </w:pPr>
      <w:r>
        <w:rPr>
          <w:sz w:val="26"/>
          <w:szCs w:val="26"/>
        </w:rPr>
        <w:t>Форма проведения заседания Комитета по стратегии и развитию Совета директоров ПАО «МРСК Северо-Запада» (далее – Комитет) – совместное присутств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Место проведения заседания: Москва, ул. Беловежская, д. 4, ПАО «Россети», </w:t>
        <w:br/>
        <w:t>каб. А2-017.</w:t>
      </w:r>
    </w:p>
    <w:p>
      <w:pPr>
        <w:pStyle w:val="Normal"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>Время начала заседания: 14:00.</w:t>
      </w:r>
    </w:p>
    <w:p>
      <w:pPr>
        <w:pStyle w:val="Normal"/>
        <w:widowControl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ягин А.В. 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3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С.В. 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едоставившие письменное мнение (опросный лист) по вопросам повестки дня:</w:t>
      </w:r>
    </w:p>
    <w:p>
      <w:pPr>
        <w:pStyle w:val="Style24"/>
        <w:widowControl/>
        <w:numPr>
          <w:ilvl w:val="0"/>
          <w:numId w:val="2"/>
        </w:numPr>
        <w:shd w:fill="FFFFFF" w:val="clear"/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/>
        <w:ind w:firstLine="567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/>
      </w:pPr>
      <w:r>
        <w:rPr>
          <w:sz w:val="26"/>
          <w:szCs w:val="26"/>
        </w:rPr>
        <w:t>Макарова Ольга Вадимовна – директор по экономике и тарифообразованию ПАО «МРСК Северо-Запада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228"/>
        <w:ind w:left="0" w:firstLine="567"/>
        <w:jc w:val="both"/>
        <w:rPr/>
      </w:pPr>
      <w:r>
        <w:rPr>
          <w:sz w:val="26"/>
          <w:szCs w:val="26"/>
        </w:rPr>
        <w:t>Сидорова Татьяна Александровна – начальник департамента экономики ПАО «МРСК Северо-Запад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/>
        <w:ind w:firstLine="567"/>
        <w:rPr>
          <w:sz w:val="26"/>
          <w:szCs w:val="26"/>
        </w:rPr>
      </w:pPr>
      <w:r>
        <w:rPr>
          <w:sz w:val="26"/>
          <w:szCs w:val="26"/>
        </w:rPr>
        <w:t>Приглашенные (в режиме видеоконференцсвязи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естеренко Владимир Валерьевич – член Правления, заместитель Генерального директора по инвестиционной деятельности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едоров Вадим Николаевич – член Правления, заместитель Генерального директора по развитию и реализации услуг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3. Орлов Денис Александрович – член Правления, заместитель генерального директора по корпоративному управлению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4. Алешин Дмитрий Николаевич – И.о. заместителя Генерального директора - руководителя Аппарата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5. Жданова Ирина Григорьевна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6. Горшкова Светлана Васильевна – начальник департамента реализации услуг по передаче электроэнергии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7. Чесноков Валентин Владимирович - начальник департамента тарифообразования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8. Горбунова Наталья Вячеславовна - начальник департамента правового обеспечения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9. Коротаев Виталий Викторович – заместитель начальника департамента технологического присоединения и перспективного развития – начальник службы ПАО «МРСК Северо-Запа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Родионов Максим Александрович – начальник департамента финансов ПАО «МРСК Северо-Запад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Яхно Валерий Ларионович – начальник департамента безопасности ПАО «МРСК Северо-Запада»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тета по стратегии и развитию Совета директоров ПАО «МРСК Северо-Запада» – Капырин Сергей Игоревич, заместитель начальника департамента корпоративного управления и взаимодействия с акционерами ПАО «МРСК Северо-Запада»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2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/>
      </w:pPr>
      <w:r>
        <w:rPr>
          <w:sz w:val="26"/>
          <w:szCs w:val="26"/>
        </w:rPr>
        <w:t>1.</w:t>
        <w:tab/>
        <w:t xml:space="preserve">О рассмотрении отчета об исполнении бизнес-плана Общества за 2017 год. 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О рассмотрении отчета об исполнении инвестиционной программы Общества за 2017 год.</w:t>
      </w:r>
    </w:p>
    <w:p>
      <w:pPr>
        <w:pStyle w:val="Normal"/>
        <w:tabs>
          <w:tab w:val="clear" w:pos="720"/>
          <w:tab w:val="left" w:pos="176" w:leader="none"/>
          <w:tab w:val="left" w:pos="993" w:leader="none"/>
        </w:tabs>
        <w:spacing w:lineRule="auto" w:line="252" w:before="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 w:before="240" w:after="0"/>
        <w:ind w:firstLine="709"/>
        <w:jc w:val="both"/>
        <w:rPr/>
      </w:pPr>
      <w:r>
        <w:rPr>
          <w:b/>
          <w:sz w:val="26"/>
          <w:szCs w:val="26"/>
        </w:rPr>
        <w:t>ВОПРОС № 1: О рассмотрении отчета об исполнении бизнес-плана Общества за 2017 год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ЛУШАЛИ:</w:t>
      </w:r>
      <w:r>
        <w:rPr>
          <w:sz w:val="26"/>
          <w:szCs w:val="26"/>
          <w:lang w:val="en-US" w:eastAsia="en-US"/>
        </w:rPr>
        <w:t>  Макарову Ольгу Вадимовну – директора по экономике и тарифообразованию ПАО «МРСК Северо-Запада»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Доклад по вопросу «О рассмотрении отчета об исполнении бизнес-плана Общества за 2017 год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 w:eastAsia="en-US"/>
        </w:rPr>
        <w:t>прилагается к протокол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lineRule="auto" w:line="252" w:before="12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По итогам доклада докладчик ответил на вопросы членов Комитет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52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ПАО «МРСК Северо-Запада» за 2017 год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240" w:after="0"/>
        <w:ind w:firstLine="709"/>
        <w:jc w:val="both"/>
        <w:rPr/>
      </w:pPr>
      <w:r>
        <w:rPr>
          <w:b/>
          <w:sz w:val="26"/>
          <w:szCs w:val="26"/>
        </w:rPr>
        <w:t>ВОПРОС № 2: О рассмотрении отчета об исполнении инвестиционной программы Общества за 2017 год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ЛУШАЛИ:</w:t>
      </w:r>
      <w:r>
        <w:rPr>
          <w:sz w:val="26"/>
          <w:szCs w:val="26"/>
          <w:lang w:val="en-US" w:eastAsia="en-US"/>
        </w:rPr>
        <w:t>  Нестеренко Владимира Валерьевича – члена Правления, заместителя Генерального директора по инвестиционной деятельности ПАО «МРСК Северо-Запада»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Доклад по вопросу «О рассмотрении отчета об исполнении инвестиционной программы Общества за 2017 год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 w:eastAsia="en-US"/>
        </w:rPr>
        <w:t>прилагается к протоколу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lineRule="auto" w:line="252" w:before="6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По итогам доклада докладчик ответил на вопросы членов Комитет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52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Совету директоров ПАО «МРСК Северо-Запада» принять к сведению отчёт о выполнении инвестиционной программы ПАО «МРСК Северо-Запада» за 4 квартал 2017 года и 2017 год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2. Рекомендовать Единоличному исполнительному органу ПАО «МРСК Северо-Запада» представить на заседание Совета директоров Общества пояснения по отклонениям от плановых параметров утвержденной инвестиционной программы ПАО «МРСК Северо-Запада» по итогам 2017 год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Style24"/>
        <w:tabs>
          <w:tab w:val="clear" w:pos="720"/>
          <w:tab w:val="left" w:pos="1134" w:leader="none"/>
        </w:tabs>
        <w:spacing w:lineRule="auto" w:line="230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20"/>
          <w:tab w:val="left" w:pos="1134" w:leader="none"/>
        </w:tabs>
        <w:spacing w:lineRule="auto" w:line="230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об исполнении бизнес-плана ПАО «МРСК Северо-Запада» за 2017 год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Совету директоров ПАО «МРСК Северо-Запада» принять к сведению отчёт о выполнении инвестиционной программы ПАО «МРСК Северо-Запада» за 4 квартал 2017 года и 2017 год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/>
      </w:pPr>
      <w:r>
        <w:rPr>
          <w:sz w:val="26"/>
          <w:szCs w:val="26"/>
        </w:rPr>
        <w:t>2. Рекомендовать Единоличному исполнительному органу ПАО «МРСК Северо-Запада» представить на заседание Совета директоров Общества пояснения по отклонениям от плановых параметров утвержденной инвестиционной программы ПАО «МРСК Северо-Запада» по итогам 2017 года.</w:t>
      </w:r>
    </w:p>
    <w:p>
      <w:pPr>
        <w:pStyle w:val="Normal"/>
        <w:tabs>
          <w:tab w:val="clear" w:pos="720"/>
          <w:tab w:val="left" w:pos="-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Справочно: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лад по вопросу «О рассмотрении отчета об исполнении бизнес-плана Общества за 2017 год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доклад по вопросу «О рассмотрении отчета об исполнении инвестиционной программы Общества за 2017 год»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28 апреля 2018 года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>(подпись)</w:t>
        <w:tab/>
        <w:tab/>
        <w:t xml:space="preserve">    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>(подпись)</w:t>
        <w:tab/>
        <w:tab/>
        <w:t xml:space="preserve">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писка верна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 xml:space="preserve">   </w:t>
        <w:tab/>
        <w:tab/>
        <w:t xml:space="preserve">                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Цешковская Александра Юрьевна</dc:creator>
  <dc:description/>
  <dc:language>en-US</dc:language>
  <cp:lastModifiedBy>Просвирнин Евгений Олегович</cp:lastModifiedBy>
  <cp:lastPrinted>2017-12-22T10:35:00Z</cp:lastPrinted>
  <dcterms:modified xsi:type="dcterms:W3CDTF">2018-09-04T10:29:00Z</dcterms:modified>
  <cp:revision>2</cp:revision>
  <dc:subject/>
  <dc:title>РАО «ЕЭС России»</dc:title>
</cp:coreProperties>
</file>